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tabs>
          <w:tab w:val="clear" w:pos="708"/>
          <w:tab w:val="left" w:pos="4522" w:leader="none"/>
        </w:tabs>
        <w:ind w:right="424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tabs>
          <w:tab w:val="clear" w:pos="708"/>
          <w:tab w:val="left" w:pos="4522" w:leader="none"/>
        </w:tabs>
        <w:ind w:right="42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  <w:t>29 мая 2025 года</w:t>
        <w:tab/>
        <w:tab/>
        <w:tab/>
        <w:tab/>
        <w:tab/>
        <w:tab/>
        <w:t xml:space="preserve">                                г. Нижневартовск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- мировой судья судебного участка № 2 Нижневартовского судебного района Ханты-Мансийского автономного округа – Югры </w:t>
      </w:r>
      <w:r>
        <w:rPr>
          <w:color w:val="000000"/>
          <w:sz w:val="24"/>
          <w:szCs w:val="24"/>
          <w:shd w:fill="FFFFFF" w:val="clear"/>
        </w:rPr>
        <w:t>Дубаенко Е.В.,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 участием </w:t>
      </w:r>
      <w:r>
        <w:rPr>
          <w:sz w:val="24"/>
          <w:szCs w:val="24"/>
        </w:rPr>
        <w:t>старшего помощника прокурора Нижневартовского района Ханты-Мансийского автономного округа – Югры Дамирова М.А.,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ассмотрев в открытом судебном заседании материалы дела об административном правонарушении, предусмотренном ст. </w:t>
      </w:r>
      <w:r>
        <w:rPr>
          <w:color w:val="000000"/>
          <w:sz w:val="24"/>
          <w:szCs w:val="24"/>
        </w:rPr>
        <w:t xml:space="preserve">7.1 </w:t>
      </w:r>
      <w:r>
        <w:rPr>
          <w:sz w:val="24"/>
          <w:szCs w:val="24"/>
        </w:rPr>
        <w:t xml:space="preserve">Закона Ханты-Мансийского автономного округа – Югры от 11 июня 2010 года № 102-оз «Об административных правонарушениях», в отношении 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– генерального директора акционерного общества «Управляющая компания тепло-, водоснабжения и канализации» Семенихина Дмитрия Владимировича, родившегося *** года в ***, гражданина Российской Федерации, зарегистрированного по месту жительства и проживающего в ***, 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709"/>
        <w:jc w:val="both"/>
        <w:rPr/>
      </w:pPr>
      <w:r>
        <w:rPr>
          <w:sz w:val="24"/>
          <w:szCs w:val="24"/>
        </w:rPr>
        <w:t>Семенихин Д.В., являясь должностным лицом – генеральным директором акционерного общества «Управляющая компания тепло-, водоснабжения и канализации» (далее – АО «УТВиК»), расположенного в г. Покачи Ханты-Мансийского автономного округа – Югры, ул. Комсомольская, д. 6/1, в нарушение требований законодательства в сфере антитеррористической защищенности объектов топливно-энергетического комплекса, 1 марта 2025 года допустил неисполнение п. 1.16 решения № 124, принятого 4 апреля 2024 года на совместном заседании Антитеррористической комиссии Ханты-Мансийского автономного округа – Югры и Оперативного штаба в Ханты-Мансийском автономном округе – Югре, а именно не выполнил мероприятия по актуализации паспорта безопасности объекта ТЭК («Котельная АО УТВИК») в связи с формированием новых угрозообразующих факторов, обусловленных проведением специальной военной операции.</w:t>
      </w:r>
    </w:p>
    <w:p>
      <w:pPr>
        <w:pStyle w:val="TextBody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ихин Д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представил ходатайство о рассмотрении дела в его отсутствие, в котором указал, что с правонарушением согласен. </w:t>
      </w:r>
    </w:p>
    <w:p>
      <w:pPr>
        <w:pStyle w:val="TextBody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25.1 Кодекса РФ об административных правонарушениях, располагая сведениями об извещении Семенихина Д.В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TextBody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тарший помощник прокурора Нижневартовского района Ханты-Мансийского автономного округа – Югры Дамиров М.А. </w:t>
      </w:r>
      <w:r>
        <w:rPr>
          <w:rStyle w:val="Cnsl"/>
          <w:sz w:val="24"/>
          <w:szCs w:val="24"/>
          <w:shd w:fill="FFFFFF" w:val="clear"/>
        </w:rPr>
        <w:t xml:space="preserve">постановление прокурора о возбуждении </w:t>
      </w:r>
      <w:r>
        <w:rPr>
          <w:color w:val="000000"/>
          <w:sz w:val="24"/>
          <w:szCs w:val="24"/>
          <w:shd w:fill="FFFFFF" w:val="clear"/>
        </w:rPr>
        <w:t xml:space="preserve">дела об административном правонарушении </w:t>
      </w:r>
      <w:r>
        <w:rPr>
          <w:rStyle w:val="Cnsl"/>
          <w:sz w:val="24"/>
          <w:szCs w:val="24"/>
          <w:shd w:fill="FFFFFF" w:val="clear"/>
        </w:rPr>
        <w:t xml:space="preserve">поддержал, считал обоснованным привлечение </w:t>
      </w:r>
      <w:r>
        <w:rPr>
          <w:sz w:val="24"/>
          <w:szCs w:val="24"/>
        </w:rPr>
        <w:t xml:space="preserve">должностного лица Семенихина Д.В. </w:t>
      </w:r>
      <w:r>
        <w:rPr>
          <w:rStyle w:val="Cnsl"/>
          <w:sz w:val="24"/>
          <w:szCs w:val="24"/>
          <w:shd w:fill="FFFFFF" w:val="clear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sz w:val="24"/>
          <w:szCs w:val="24"/>
        </w:rPr>
        <w:t xml:space="preserve">ст. </w:t>
      </w:r>
      <w:r>
        <w:rPr>
          <w:color w:val="000000"/>
          <w:sz w:val="24"/>
          <w:szCs w:val="24"/>
        </w:rPr>
        <w:t xml:space="preserve">7.1 </w:t>
      </w:r>
      <w:r>
        <w:rPr>
          <w:sz w:val="24"/>
          <w:szCs w:val="24"/>
        </w:rPr>
        <w:t xml:space="preserve">Закона Ханты-Мансийского автономного округа – Югры от 11 июня 2010 года № 102-оз «Об административных правонарушениях».  </w:t>
      </w:r>
    </w:p>
    <w:p>
      <w:pPr>
        <w:pStyle w:val="TextBody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о возбуждении производства по делу об административном правонарушении от 22.05.2025, согласно которому проверкой, проведенной прокуратурой Нижневартовского района, установлен факт неисполнения генеральным директором АО «УТВиК» Семенихиным Д.В. </w:t>
      </w:r>
      <w:r>
        <w:rPr>
          <w:sz w:val="24"/>
          <w:szCs w:val="24"/>
        </w:rPr>
        <w:t xml:space="preserve">пункта 1.16 </w:t>
      </w:r>
      <w:r>
        <w:rPr>
          <w:color w:val="000000"/>
          <w:sz w:val="24"/>
          <w:szCs w:val="24"/>
        </w:rPr>
        <w:t xml:space="preserve">протокола № 124 от 04.04.2024 совместного заседания </w:t>
      </w:r>
      <w:r>
        <w:rPr>
          <w:sz w:val="24"/>
          <w:szCs w:val="24"/>
        </w:rPr>
        <w:t>Антитеррористической комиссии Ханты-Мансийского автономного округа – Югры и Оперативного штаба в Ханты-Мансийском автономном округе – Югре, а именно в срок до 01.03.2025 года не выполнил процедуру  актуализации паспорта безопасности объекта ТЭК («Котельная АО УТВИК») в связи с формированием новых угрозообразующих факторов, обусловленных проведением специальной военной операции, учитывая требования постановлений Правительства РФ от 05.05.2012 №460, от 02.10.2013 №861.</w:t>
      </w:r>
      <w:r>
        <w:rPr>
          <w:color w:val="000000"/>
          <w:sz w:val="24"/>
          <w:szCs w:val="24"/>
        </w:rPr>
        <w:t xml:space="preserve"> В отношении генерального директора АО «УТВиК» Семенихина Д.В. возбуждено производство по делу об административном правонарушении, предусмотренном ст. 7.1 </w:t>
      </w:r>
      <w:r>
        <w:rPr>
          <w:sz w:val="24"/>
          <w:szCs w:val="24"/>
        </w:rPr>
        <w:t>Закона Ханты-Мансийского автономного округа – Югры от 11 июня 2010 года № 102-оз «Об административных правонарушениях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исьменных объяснений Семенихина Д.В. от 22.05.2025, согласно которым с правонарушением он частично согласен, поскольку до настоящего времени в адрес ОА «УТВиК» в установленном порядке не поступало решение АТК, при этом информация о необходимости актуализации паспорта безопасности была доведена до сведения АО «УТВиК» администрацией г. Покачи и управлением Росгвардии ХМАО-Югры; по данному факту к административной ответственности привлечено юридическое лицо – АО «УТВиК»; АО «УТВиК» с октября 2024 года начата работа по актуализации паспорта безопасности объекта ТЭК – котельная АО «УТВиК»; решением АТК ХМАО-Югры, изложенным в п. 1.4 протокола внеочередного заседания АТК ХМАО-Югры №130 от 04.03.2025, субъектам ТЭК установлен новый срок для завершения процедуры актуализации паспортов безопасности объектов – до 01.08.2025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лжностной инструкции генерального директора ЗАО «УТВиК» от 20.10.2014 года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аспорта Семенихина Д.В.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риказа № 33-к от 19 октября 2022 года о вступлении в должность генерального директора АО «УТВиК» Семенихина Д.В.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решения № 3 от 09.10.2024 о назначении Семенихина Д.В. генеральным директором АО «УТВиК»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извещения АО «УТВиК» о явке для составления протокола об административном правонарушении от 25.03.2025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ротокола № 13 от 16.04.2025 об административном правонарушении, предусмотренном ст. 7.1 Закона ХМАО-Югры от 11.06.2010 №102-оз «Об административных правонарушениях», в отношении АО «УТВиК»;</w:t>
      </w:r>
    </w:p>
    <w:p>
      <w:pPr>
        <w:pStyle w:val="Normal"/>
        <w:ind w:right="424" w:firstLine="709"/>
        <w:jc w:val="both"/>
        <w:rPr/>
      </w:pPr>
      <w:r>
        <w:rPr>
          <w:color w:val="000000"/>
          <w:sz w:val="24"/>
          <w:szCs w:val="24"/>
        </w:rPr>
        <w:t>- копия служебной записки заместителя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 от 20.03.2025 № 44-Исх-01/227, согласно которой АО «УТВИК» не реализованы мероприятия по актуализации паспорта безопасности объекта ТЭК («Котельная АО «УТВИК», ул. Комсомольская 6/1, г. Покачи)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объяснений генерального директора АО УТВИК» от 15.04.2025, согласно которым 06.11.2024 на объекте ТЭК – котельная АО «УТВиК» проведено обследование объекта с целью актуализации имеющегося паспорта безопасности. В настоящее время актуализация паспорта не завершена, поскольку между членами комиссии (представителя АО «УТВиК» и представителем Управления Росгвардии по ХМАО-Югре) возникли разногласия по тексту предлагаемых к внесению в паспорт изменений; при этом, по вопросу оснащения объекта ТЭК – котельная АО «УТВиК» специальными техническими средствами противодействия беспилотным аппаратам разногласий нет;</w:t>
      </w:r>
    </w:p>
    <w:p>
      <w:pPr>
        <w:pStyle w:val="Normal"/>
        <w:ind w:right="424" w:firstLine="709"/>
        <w:jc w:val="both"/>
        <w:rPr/>
      </w:pPr>
      <w:r>
        <w:rPr>
          <w:color w:val="000000"/>
          <w:sz w:val="24"/>
          <w:szCs w:val="24"/>
        </w:rPr>
        <w:t>- сопроводительное письмо Антитеррористической комиссии Ханты-Мансийского автономного округа – Югры от 18.04.2024 № 44-Исх-01/357 о направлении выписки из протокола №124 от 04.04.2024 совместного заседания Антитеррористической комиссии и Оперативного штаба в ХМАО-Югре, направленное главам городских округов и муниципальных районов ХМАО-Югры, председателям Антитеррористических комиссий муниципальных образований, с указанием о необходимости доведения указанной выписки до руководителей оперативных групп в муниципальных образованиях;</w:t>
      </w:r>
    </w:p>
    <w:p>
      <w:pPr>
        <w:pStyle w:val="Normal"/>
        <w:ind w:right="424" w:firstLine="709"/>
        <w:jc w:val="both"/>
        <w:rPr/>
      </w:pPr>
      <w:r>
        <w:rPr>
          <w:color w:val="000000"/>
          <w:sz w:val="24"/>
          <w:szCs w:val="24"/>
        </w:rPr>
        <w:t>- сопроводительное письмо И.о. директора Департамента строительства и жилищно-коммунального комплекса ХМАО-Югры от 19.04.2024 за №42-Исх-6683 о направлении главам городских округов и муниципальных районов ХМАО-Югры выписки из протокола №124 от 04.04.20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го заседания Антитеррористической комиссии и Оперативного штаба в ХМАО-Югре, с просьбой довести протокол до руководителей организаций, осуществляющих эксплуатацию объектов ТЭК, включённых в Перечень, утвержденный распоряжением Губернатора ХМАО-Югры от 05.02.2011 №771-рг, а также о необходимости направления в Департамент информации об исполнении пунктов 1.16, 2.2.1 протокола в установленный Протоколом сроки;</w:t>
      </w:r>
    </w:p>
    <w:p>
      <w:pPr>
        <w:pStyle w:val="Normal"/>
        <w:ind w:right="424" w:firstLine="709"/>
        <w:jc w:val="both"/>
        <w:rPr/>
      </w:pPr>
      <w:r>
        <w:rPr>
          <w:color w:val="000000"/>
          <w:sz w:val="24"/>
          <w:szCs w:val="24"/>
        </w:rPr>
        <w:t>- выписка из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№ 124 от 04.04.2024, решением которого, в частности п. 1.16 субъектам ТЭК, осуществляющим деятельность в автономном округе, главам городских округов и муниципальных районов автономного округа – председателям АТК муниципальных образований в связи с формированием новых угрозообразующих факторов, обусловленных проведением специальной военной операции – в срок до 1 марта 2025 года провести повторные комиссионные обследования с оформлением актов обследования, актов категорирования и паспортов безопасности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опроводительного письма управления ЖКХ администрации г. Покачи от 27.05.2024 за №12-Исх-401 о направлении генеральному директору АО «УТВиК» Семенихину Д.В. выписки из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№ 124 от 04.04.2024; скриншот об отправке;</w:t>
      </w:r>
    </w:p>
    <w:p>
      <w:pPr>
        <w:pStyle w:val="Normal"/>
        <w:ind w:right="424" w:firstLine="709"/>
        <w:jc w:val="both"/>
        <w:rPr/>
      </w:pPr>
      <w:r>
        <w:rPr>
          <w:color w:val="000000"/>
          <w:sz w:val="24"/>
          <w:szCs w:val="24"/>
        </w:rPr>
        <w:t>- копия запроса начальника управления ЖКХ администрации города Покачи от 19.04.2024 № 12-Исх-345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исьма генерального директора АО УТВИК» от 14.10.2024 № 832 начальнику Управления Федеральной службы войск национальной гвардии РФ по ХМАО-Югре о направлении представителя Управления в комиссию по актуализации паспорта безопасности объекта ТЭК – котельная АО «УТВиК»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ответа начальника Управления Росгвардии по ХМАО-Югре от 18.10.2024 №643/9-5126 о согласовании проведения комиссионного обследования объекта ТЭК-котельная АО «УТВиК» 06.11.2024;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информационного письма Врио начальника Управления Росгвардии по ХМАО-Югре от 21.03.2025 за №643/9-2327 о неисполнении, в частности АО «УТВиК» (г. Покачи), п. 1.16 протокола от 04.04.2024 №124;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представления заместителя прокурора Нижневартовского района об устранении нарушений закона от 07.04.2025 года, согласно которому в ходе проведенное прокуратурой Нижневартовского района проверки соблюдения законодательства в сфере исполнения законодательства о противодействии терроризму, выявлен факт неисполнения решения Антитеррористической комиссии Ханты-Мансийского автономного округа – Югры, а именно п. 1.16 </w:t>
      </w:r>
      <w:r>
        <w:rPr>
          <w:color w:val="000000"/>
          <w:sz w:val="24"/>
          <w:szCs w:val="24"/>
        </w:rPr>
        <w:t xml:space="preserve">протокола от 04.04.2024 года № 124 совместного заседания </w:t>
      </w:r>
      <w:r>
        <w:rPr>
          <w:sz w:val="24"/>
          <w:szCs w:val="24"/>
        </w:rPr>
        <w:t>Антитеррористической комиссии Ханты-Мансийского автономного округа – Югры и Оперативного штаба в Ханты-Мансийском автономном округе – Югре;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информационного письма Управления Росгвардии по ХМАО-Югре об изменении законодательства Российской Федерации от 23.04.2024 № 643/9-2080;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ый график проведения внеплановых актуализаций паспортов безопасности объектов ТЭК в 2024 году;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протокола внеочередного заседания Антитеррористической комиссии Ханты-Мансийского автономного округа – Югры № 130 от 04.03.2025;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 в отношении АО «УТВиК».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судебном заседании исследована представленная старшим помощником прокурора Нижневартовского района копия постановления по делу об административном правонарушении №5-293-2301/2025 от 15.05.2025 которым АО «УТВиК» признано виновным в совершении в совершении административного правонарушения, предусмотренного ст. 7.1 Закона Ханты-Мансийского автономного округа – Югры от 11 июня 2010 года № 102-оз «Об административных правонарушениях» и ему назначено наказание в виде предуп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424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Выслушав старшего помощника прокурора Нижнвеартовского района, исследовав представленные по делу доказательства, </w:t>
      </w:r>
      <w:r>
        <w:rPr>
          <w:rFonts w:eastAsia="MS Mincho;ＭＳ 明朝"/>
          <w:sz w:val="24"/>
          <w:szCs w:val="24"/>
        </w:rPr>
        <w:t xml:space="preserve">мировой судья считает вину </w:t>
      </w:r>
      <w:r>
        <w:rPr>
          <w:sz w:val="24"/>
          <w:szCs w:val="24"/>
        </w:rPr>
        <w:t xml:space="preserve">должностного лица Семенихина Д.В. </w:t>
      </w:r>
      <w:r>
        <w:rPr>
          <w:rFonts w:eastAsia="MS Mincho;ＭＳ 明朝"/>
          <w:sz w:val="24"/>
          <w:szCs w:val="24"/>
        </w:rPr>
        <w:t xml:space="preserve">в совершении административного правонарушения установленной. </w:t>
      </w:r>
    </w:p>
    <w:p>
      <w:pPr>
        <w:pStyle w:val="Normal"/>
        <w:widowControl w:val="false"/>
        <w:tabs>
          <w:tab w:val="clear" w:pos="708"/>
          <w:tab w:val="left" w:pos="5679" w:leader="none"/>
        </w:tabs>
        <w:ind w:right="424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частями 4, 4.1 статьи 5 Федерального закона № 35-Ф3 «О противодействии терроризму»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равила организации деятельности антитеррористической комиссии в субъекте Российской Федерации по реализации ее полномочий, закрепленных в Положении об антитеррористической комиссии в субъекте Российской Федерации и нормативных правовых актах Российской Федерации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лены Регламентом антитеррористической комиссии в субъекте Российской Федерации, утвержденным Национальным антитеррористическим комитетом 17 июня 2016 года.</w:t>
      </w:r>
    </w:p>
    <w:p>
      <w:pPr>
        <w:pStyle w:val="Normal"/>
        <w:widowControl w:val="false"/>
        <w:ind w:right="424"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вышеперечисленными нормами права в автономном округе сформирован и функционирует орган по профилактике терроризма, минимизации и (или) ликвидации последствий – Антитеррористическая комиссия Ханты-Мансийского автономного округа – Югры.</w:t>
      </w:r>
    </w:p>
    <w:p>
      <w:pPr>
        <w:pStyle w:val="Normal"/>
        <w:widowControl w:val="false"/>
        <w:ind w:right="424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ветственность за неисполнение или нарушение решения Антитеррористической комиссии Ханты-Мансийского автономного округа – Югры, принятого в пределах ее компетенции установлена ст. 7.1 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widowControl w:val="false"/>
        <w:ind w:right="424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04 апреля 2024 года Антитеррористической комиссией ХМАО – Югры на совместном с Оперативным штабом в ХМАО-Югре заседании принято протокольное решение № 124, пунктом 1.16 которого субъектам ТЭК, осуществляющим деятельность в автономном округе, в том числе - АО «УТВиК» поручено выполнить мероприятия по актуализации паспорта безопасности (провести повторные комиссионные обследования с оформлением актов обследования, актов категорирования и паспортов безопасности) объекта котельной АО «УТВИК», расположенного по ул. Комсомольская, д. 6\1 г. Покачи, в связи с формированием новых угрозообразующих факторов, обусловленных проведением специальной военной операции. Отчёт о проведённой работе представить в Аппарат АТК автономного округа в срок – до 1 марта 2025 года.</w:t>
      </w:r>
    </w:p>
    <w:p>
      <w:pPr>
        <w:pStyle w:val="Normal"/>
        <w:ind w:right="4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имеющейся в деле копии приказа № 32-к от 18 октября 2024 года Семенихин Д.В. является генеральным директором А</w:t>
      </w:r>
      <w:r>
        <w:rPr>
          <w:sz w:val="24"/>
          <w:szCs w:val="24"/>
        </w:rPr>
        <w:t>О «УТВиК»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в соответствии с примечанием к ст. 2.4 Кодекса РФ об административных правонарушениях является должностным лицом.</w:t>
      </w:r>
      <w:r>
        <w:rPr>
          <w:sz w:val="24"/>
          <w:szCs w:val="24"/>
        </w:rPr>
        <w:t xml:space="preserve"> </w:t>
      </w:r>
    </w:p>
    <w:p>
      <w:pPr>
        <w:pStyle w:val="Style2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в срок до 1 марта 2025 года Семенихин Д.В. не исполнил решение Антитеррористической комиссией ХМАО – Югры от 04 апреля 2024 года № 124, а именно не выполнил мероприятия по актуализации паспорта безопасности объекта котельной АО «УТВИК», расположенного по ул. Комсомольская, д. 6\1 г. Покачи, в связи с формированием новых угрозообразующих факторов, обусловленных проведением специальной военной операц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для своевременного исполнения указанного решения </w:t>
      </w:r>
      <w:r>
        <w:rPr>
          <w:sz w:val="24"/>
          <w:szCs w:val="24"/>
          <w:shd w:fill="FFFFFF" w:val="clear"/>
        </w:rPr>
        <w:t xml:space="preserve">у </w:t>
      </w:r>
      <w:r>
        <w:rPr>
          <w:color w:val="000000"/>
          <w:sz w:val="24"/>
          <w:szCs w:val="24"/>
        </w:rPr>
        <w:t>генерального директора А</w:t>
      </w:r>
      <w:r>
        <w:rPr>
          <w:sz w:val="24"/>
          <w:szCs w:val="24"/>
        </w:rPr>
        <w:t>О «УТВиК»</w:t>
      </w:r>
      <w:r>
        <w:rPr>
          <w:color w:val="000000"/>
          <w:sz w:val="24"/>
          <w:szCs w:val="24"/>
        </w:rPr>
        <w:t xml:space="preserve"> Семенихина Д.В. </w:t>
      </w:r>
      <w:r>
        <w:rPr>
          <w:color w:val="000000"/>
          <w:sz w:val="24"/>
          <w:szCs w:val="24"/>
          <w:shd w:fill="FFFFFF" w:val="clear"/>
        </w:rPr>
        <w:t xml:space="preserve">имелась, однако, </w:t>
      </w:r>
      <w:r>
        <w:rPr>
          <w:sz w:val="24"/>
          <w:szCs w:val="24"/>
        </w:rPr>
        <w:t>должностным лицом не были приняты все зависящие от него меры по соблюдению законодательства в сфере антитеррористической защищенности объектов ТЭК.</w:t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обстоятельство, что за совершении аналогичного правонарушения к административной ответственности привлечено юридическое лицо АО «УТВиК», исходя из положений ст. 2.1 Кодекса РФ об административных правонарушениях, не освобождает от ответственности соответствующее должностное лицо. 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ценивая исследованные в судебном заседании доказательства, </w:t>
      </w:r>
      <w:r>
        <w:rPr>
          <w:color w:val="000000"/>
          <w:sz w:val="24"/>
          <w:szCs w:val="24"/>
        </w:rPr>
        <w:t xml:space="preserve">мировой судья приходит к выводу, что вина должностного лица Семенихина Д.В. </w:t>
      </w:r>
      <w:r>
        <w:rPr>
          <w:sz w:val="24"/>
          <w:szCs w:val="24"/>
        </w:rPr>
        <w:t>установлена и квалифицирует его бездействие по</w:t>
      </w:r>
      <w:r>
        <w:rPr>
          <w:color w:val="000000"/>
          <w:sz w:val="24"/>
          <w:szCs w:val="24"/>
        </w:rPr>
        <w:t xml:space="preserve"> ст. 7.1 Закона Ханты-Мансийского автономного округам – Югры от 11 июня 2010 года № 102-оз «Об административных правонарушениях» как неисполнение решения Антитеррористической комиссии Ханты-Мансийского автономного округа – Югры, принятого в пределах ее компетенции.</w:t>
      </w:r>
    </w:p>
    <w:p>
      <w:pPr>
        <w:pStyle w:val="Style20"/>
        <w:ind w:right="4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приведенные непосредственно исследованные мировым судьей доказательства относимы, допустимы, достоверны, а в целом их совокупности достаточны для установления обстоятельст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.</w:t>
      </w:r>
    </w:p>
    <w:p>
      <w:pPr>
        <w:pStyle w:val="Style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знания совершенного должностным лицом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менихиным Д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 малозначительным не имеется. </w:t>
      </w:r>
    </w:p>
    <w:p>
      <w:pPr>
        <w:pStyle w:val="Style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autoSpaceDE w:val="false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ягчающим административную ответственность обстоятельством мировой судья признает, в соответствии ч. 2 ст. 4.2 Кодекса РФ об административных правонарушениях, признание вины в совершении административного правонарушения.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color w:val="000000"/>
          <w:sz w:val="24"/>
          <w:szCs w:val="24"/>
        </w:rPr>
        <w:t>наличие смягчающего и отсутствие отягчающих административную ответственность обстоятельств, и приходит к выводу о назначении Семенихину Д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ind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424" w:firstLine="709"/>
        <w:jc w:val="both"/>
        <w:rPr>
          <w:szCs w:val="24"/>
        </w:rPr>
      </w:pPr>
      <w:r>
        <w:rPr>
          <w:szCs w:val="24"/>
        </w:rPr>
        <w:t xml:space="preserve">должностное лицо – генерального директора </w:t>
      </w:r>
      <w:r>
        <w:rPr>
          <w:bCs/>
          <w:szCs w:val="24"/>
        </w:rPr>
        <w:t>акционерного общества «</w:t>
      </w:r>
      <w:r>
        <w:rPr>
          <w:szCs w:val="24"/>
        </w:rPr>
        <w:t>Управляющая компания тепло-, водоснабжения и канализации</w:t>
      </w:r>
      <w:r>
        <w:rPr>
          <w:bCs/>
          <w:szCs w:val="24"/>
        </w:rPr>
        <w:t>» Семенихина Дмитрия Владимировича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ст. 7.1 Закона Ханты-Мансийского автономного округа – Югры от 11 июня 2020 года № 102-оз «Об административных правонарушениях», и назначить ему административное наказание в виде предупреждения.  </w:t>
      </w:r>
    </w:p>
    <w:p>
      <w:pPr>
        <w:pStyle w:val="Style20"/>
        <w:ind w:right="424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.</w:t>
      </w:r>
    </w:p>
    <w:p>
      <w:pPr>
        <w:pStyle w:val="Normal"/>
        <w:ind w:right="424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8328" w:leader="none"/>
        </w:tabs>
        <w:ind w:right="42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: подпись                                                                             </w:t>
      </w:r>
    </w:p>
    <w:p>
      <w:pPr>
        <w:pStyle w:val="Style20"/>
        <w:numPr>
          <w:ilvl w:val="0"/>
          <w:numId w:val="0"/>
        </w:numPr>
        <w:ind w:right="424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опия верна.</w:t>
      </w:r>
    </w:p>
    <w:p>
      <w:pPr>
        <w:pStyle w:val="Style2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Е.В. Дубаенко 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ind w:left="-426" w:right="-690" w:firstLine="56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left="-426" w:right="424"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линник постановления находится в материалах административного дела № 5-348-2301/2025 мирового судьи судебного участка № 1 Нижневартовского судебного района Ханты-Мансийского автономного округа - Югры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Дело № 5-348-2301/202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18"/>
        <w:szCs w:val="18"/>
      </w:rPr>
      <w:t>УИД: 86</w:t>
    </w: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18"/>
        <w:szCs w:val="18"/>
      </w:rPr>
      <w:t>23</w:t>
    </w: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18"/>
        <w:szCs w:val="18"/>
      </w:rPr>
      <w:t>5</w:t>
    </w: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  <w:t>-</w:t>
    </w:r>
    <w:r>
      <w:rPr>
        <w:rFonts w:cs="Times New Roman" w:ascii="Times New Roman" w:hAnsi="Times New Roman"/>
        <w:b w:val="false"/>
        <w:i w:val="false"/>
        <w:sz w:val="18"/>
        <w:szCs w:val="18"/>
      </w:rPr>
      <w:t>001599</w:t>
    </w: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  <w:t>-</w:t>
    </w:r>
    <w:r>
      <w:rPr>
        <w:rFonts w:cs="Times New Roman" w:ascii="Times New Roman" w:hAnsi="Times New Roman"/>
        <w:b w:val="false"/>
        <w:i w:val="false"/>
        <w:sz w:val="18"/>
        <w:szCs w:val="18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nsl">
    <w:name w:val="cns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420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